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567"/>
          <w:tab w:val="left" w:pos="426" w:leader="none"/>
        </w:tabs>
        <w:spacing w:before="240" w:after="20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76200</wp:posOffset>
            </wp:positionV>
            <wp:extent cx="302895" cy="39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true"/>
        <w:tabs>
          <w:tab w:val="clear" w:pos="567"/>
          <w:tab w:val="left" w:pos="0" w:leader="none"/>
        </w:tabs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ПРАВИТЕЛЬСТВО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ЕМЕРОВСКОЙ ОБЛАСТИ – КУЗБАССА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0"/>
        <w:jc w:val="center"/>
        <w:outlineLvl w:val="3"/>
        <w:rPr/>
      </w:pPr>
      <w:r>
        <w:rPr>
          <w:b/>
          <w:iCs/>
          <w:spacing w:val="60"/>
          <w:sz w:val="36"/>
          <w:szCs w:val="36"/>
        </w:rPr>
        <w:t>ПОСТАНОВЛЕНИЕ</w:t>
      </w:r>
    </w:p>
    <w:p>
      <w:pPr>
        <w:pStyle w:val="Normal"/>
        <w:keepNext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29 декабря 2023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г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sz w:val="28"/>
          <w:szCs w:val="28"/>
          <w:u w:val="single"/>
        </w:rPr>
        <w:t>920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11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Коллегии Администрации Кемеровской области от 16.09.2016 № 360 «Об утверждении государственной программы </w:t>
      </w:r>
      <w:r>
        <w:rPr>
          <w:rFonts w:eastAsia="Times New Roman"/>
          <w:b/>
          <w:sz w:val="28"/>
          <w:szCs w:val="28"/>
          <w:lang w:eastAsia="ru-RU"/>
        </w:rPr>
        <w:t xml:space="preserve">Кемеровской области – Кузбасса </w:t>
      </w:r>
      <w:r>
        <w:rPr>
          <w:b/>
          <w:sz w:val="28"/>
          <w:szCs w:val="28"/>
        </w:rPr>
        <w:t xml:space="preserve">«Предупреждение и ликвидация чрезвычайных ситуаций на территории Кемеровской области </w:t>
      </w:r>
      <w:r>
        <w:rPr>
          <w:rFonts w:eastAsia="Times New Roman"/>
          <w:b/>
          <w:sz w:val="28"/>
          <w:szCs w:val="28"/>
          <w:lang w:eastAsia="ru-RU"/>
        </w:rPr>
        <w:t>– Кузбасса</w:t>
      </w:r>
      <w:r>
        <w:rPr>
          <w:b/>
          <w:sz w:val="28"/>
          <w:szCs w:val="28"/>
        </w:rPr>
        <w:t>» на 2017–2025 годы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емеровской области – Кузбасса</w:t>
        <w:br/>
        <w:t>от 15.12.2022 № 145-ОЗ «Об областном бюджете на 2023 год и на плановый период 2024 и 2025 годов» (в редакции законов Кемеровской области – Кузбасса от 27.03.2023 № 12-ОЗ, от 21.06.2023 № 49-ОЗ, от 02.10.2023</w:t>
        <w:br/>
        <w:t xml:space="preserve">№ 86-ОЗ, от 24.11.2023 № 101-ОЗ) </w:t>
      </w:r>
      <w:r>
        <w:rPr>
          <w:rFonts w:eastAsia="Calibri"/>
          <w:sz w:val="28"/>
          <w:szCs w:val="28"/>
          <w:lang w:eastAsia="ru-RU"/>
        </w:rPr>
        <w:t xml:space="preserve">Правительство Кемеровской области – Кузбасса </w:t>
      </w:r>
      <w:r>
        <w:rPr>
          <w:rFonts w:eastAsia="Calibri"/>
          <w:spacing w:val="40"/>
          <w:sz w:val="28"/>
          <w:szCs w:val="28"/>
          <w:lang w:eastAsia="ru-RU"/>
        </w:rPr>
        <w:t>постановляет</w:t>
      </w:r>
      <w:r>
        <w:rPr>
          <w:rFonts w:eastAsia="Calibri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Внести в государственную программу </w:t>
      </w:r>
      <w:r>
        <w:rPr>
          <w:sz w:val="28"/>
          <w:szCs w:val="28"/>
        </w:rPr>
        <w:t>Кемеровской области – Кузбасса</w:t>
      </w:r>
      <w:r>
        <w:rPr>
          <w:rFonts w:eastAsia="Calibri"/>
          <w:sz w:val="28"/>
          <w:szCs w:val="28"/>
          <w:lang w:eastAsia="ru-RU"/>
        </w:rPr>
        <w:t xml:space="preserve"> «Предупреждение и ликвидация чрезвычайных ситуаций</w:t>
        <w:br/>
        <w:t>на территории Кемеровской области – Кузбасса» на 2017–2025 годы (далее – Государственная программа), утвержденную постановлением Коллегии Администрации Кемеровской области от 16.09.2016 № 360 (в редакции постановлений Коллегии Администрации Кемеровской области</w:t>
        <w:br/>
        <w:t>от 09.03.2017 № 97, от 18.05.2017 № 218, от 21.08.2017 № 441, от 30.10.2017</w:t>
        <w:br/>
        <w:t>№ 580, от 28.12.2017 № 687, от 18.01.2018 № 17, от 18.06.2018 № 240,</w:t>
        <w:br/>
        <w:t>от 16.07.2018 № 295, от 27.08.2018 № 349, от 31.10.2018 № 453,</w:t>
        <w:br/>
        <w:t>от 07.12.2018 № 552, от 27.12.2018 № 631, постановлений Правительства Кемеровской области – Кузбасса от 23.05.2019 № 310, от 26.09.2019 № 550, от 03.12.2019 № 696, от 30.12.2019 № 770, от 20.05.2020 № 298,</w:t>
        <w:br/>
        <w:t>от 24.08.2020 № 522, от 29.12.2020 № 802, от 01.03.2021 № 94, от 31.08.2021 № 527, от 14.12.2021 № 744, от 31.03.2022 № 176, от 15.06.2022 № 372,</w:t>
        <w:br/>
        <w:t>от 09.11.2022 № 736, от 14.03.2023 № 142, от 05.06.2023 № 347,</w:t>
        <w:br/>
        <w:t>от 03.10.2023 № 649), следующие изменения:</w:t>
      </w:r>
    </w:p>
    <w:p>
      <w:pPr>
        <w:pStyle w:val="Normal"/>
        <w:tabs>
          <w:tab w:val="clear" w:pos="567"/>
          <w:tab w:val="left" w:pos="1276" w:leader="none"/>
        </w:tabs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.1.</w:t>
        <w:tab/>
        <w:t>Позицию «Объемы и источники финансирования Государственной программы в целом и с разбивкой по годам ее реализации» паспорта Государственной программы изложить в следующей редакции: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</w:t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43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6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ы и источники финансирова-ния Государст-венной программы в целом и с разбивкой по годам ее реализации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сего – 10 018 638,1 тыс. рублей, в том числе по годам реализации: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7 год – 432 295,1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8 год – 561 981,5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9 год – 1 147 229,6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0 год – 743 487,5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1 год – 628 628,2 тыс. руб.;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022 год – 808 789,6 тыс. руб.; 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3 год – 3 308 238,5 тыс. руб.;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1 270 554,1 тыс. руб.;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1 117 434,0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бластной бюджет – 9 732 514,7 тыс. руб.,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7 год – 432 295,1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8 год – 561 981,5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9 год – 1 120 036,6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0 год – 740 888,5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1 год – 628 628,2 тыс. руб.;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022 год – 808 789,6 тыс. руб.; 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3 год – 3 121 637,6 тыс. руб.;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1 227 483,5 тыс. руб.;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1 090 774,1 тыс. руб.;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местный бюджет – 286 123,4 тыс. руб.,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7 год – 0,0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8 год – 0,0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9 год – 27 193,0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0 год – 2 599,0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1 год – 0,0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2 год – 0,0 тыс. руб.;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023 год –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6 600,9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тыс. руб.;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43 070,6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26 659,9 тыс. руб.</w:t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right"/>
        <w:rPr/>
      </w:pP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567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2.</w:t>
        <w:tab/>
        <w:t>Подраздел «</w:t>
      </w:r>
      <w:r>
        <w:rPr>
          <w:rFonts w:eastAsia="Calibri"/>
          <w:sz w:val="28"/>
          <w:szCs w:val="28"/>
          <w:lang w:val="en-US" w:eastAsia="ru-RU"/>
        </w:rPr>
        <w:t>II</w:t>
      </w:r>
      <w:r>
        <w:rPr>
          <w:rFonts w:eastAsia="Calibri"/>
          <w:sz w:val="28"/>
          <w:szCs w:val="28"/>
          <w:lang w:eastAsia="ru-RU"/>
        </w:rPr>
        <w:t xml:space="preserve"> этап 2023–2025 годы» раздела 4 Государственной программы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567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</w:t>
        <w:br/>
        <w:t xml:space="preserve">на заместителя Губернатора </w:t>
      </w:r>
      <w:r>
        <w:rPr>
          <w:rFonts w:eastAsia="Times New Roman"/>
          <w:sz w:val="28"/>
          <w:szCs w:val="28"/>
          <w:lang w:eastAsia="ru-RU"/>
        </w:rPr>
        <w:t>Кемеровской области – Кузбасса</w:t>
      </w:r>
      <w:r>
        <w:rPr>
          <w:sz w:val="28"/>
          <w:szCs w:val="28"/>
        </w:rPr>
        <w:t xml:space="preserve"> (по вопросам безопасности и правопорядка) Догадова В.А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действует по 31.12.2023.</w:t>
      </w:r>
    </w:p>
    <w:p>
      <w:pPr>
        <w:pStyle w:val="23"/>
        <w:ind w:right="70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ind w:right="707" w:firstLine="567"/>
        <w:rPr>
          <w:lang w:val="ru-RU"/>
        </w:rPr>
      </w:pPr>
      <w:r>
        <w:rPr>
          <w:lang w:val="ru-RU"/>
        </w:rPr>
      </w:r>
    </w:p>
    <w:p>
      <w:pPr>
        <w:pStyle w:val="23"/>
        <w:ind w:right="707" w:firstLine="567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 – Кузбасс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 – Кузбасс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ередю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14" w:right="851" w:gutter="0" w:header="1134" w:top="1190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 Кемеровской области – Кузбасс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 декабря 2023 г. № 9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ru-RU"/>
        </w:rPr>
        <w:t>II</w:t>
      </w:r>
      <w:r>
        <w:rPr>
          <w:rFonts w:eastAsia="Calibri"/>
          <w:b/>
          <w:sz w:val="28"/>
          <w:szCs w:val="28"/>
          <w:lang w:eastAsia="ru-RU"/>
        </w:rPr>
        <w:t xml:space="preserve"> этап 2023–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4" w:type="dxa"/>
        <w:jc w:val="left"/>
        <w:tblInd w:w="-90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990"/>
        <w:gridCol w:w="6489"/>
        <w:gridCol w:w="2826"/>
        <w:gridCol w:w="1696"/>
        <w:gridCol w:w="1696"/>
        <w:gridCol w:w="1697"/>
      </w:tblGrid>
      <w:tr>
        <w:trPr>
          <w:trHeight w:val="4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подпрограммы, основного мероприятия/ регионального проекта/ведомственного проекта, мероприятия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ресурсов, тыс. руб.</w:t>
            </w:r>
          </w:p>
        </w:tc>
      </w:tr>
      <w:tr>
        <w:trPr>
          <w:trHeight w:val="4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numPr>
                <w:ilvl w:val="0"/>
                <w:numId w:val="0"/>
              </w:numPr>
              <w:ind w:left="57" w:right="57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Кемеровской области – Кузбасса «Предупреждение и ликвидация чрезвычайных ситуаций на территории Кемеровской области – Кузбасса» на 2017–2025 г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8238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554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434,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637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483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774,1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6600,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3070,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659,9</w:t>
            </w:r>
          </w:p>
        </w:tc>
      </w:tr>
      <w:tr>
        <w:trPr>
          <w:trHeight w:val="46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деятельности и управление в системе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9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9,6</w:t>
            </w:r>
          </w:p>
        </w:tc>
      </w:tr>
      <w:tr>
        <w:trPr>
          <w:trHeight w:val="34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9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9,6</w:t>
            </w:r>
          </w:p>
        </w:tc>
      </w:tr>
      <w:tr>
        <w:trPr>
          <w:trHeight w:val="4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деятельности органов государственной власти Кемеровской области – Кузбасса и иных государственных органов Кемеровской области – Кузбасс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9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9,6</w:t>
            </w:r>
          </w:p>
        </w:tc>
      </w:tr>
      <w:tr>
        <w:trPr>
          <w:trHeight w:val="5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9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3179,6</w:t>
            </w:r>
          </w:p>
        </w:tc>
      </w:tr>
      <w:tr>
        <w:trPr>
          <w:trHeight w:val="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деятельности органов государственной власти Кемеровской области – Кузбасса и иных государственных органов Кемеровской области – Кузбасс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9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9,6</w:t>
            </w:r>
          </w:p>
        </w:tc>
      </w:tr>
      <w:tr>
        <w:trPr>
          <w:trHeight w:val="11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569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549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444,9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41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479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785,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7328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3070,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659,9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деятельности (оказание услуг) подведомствен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04469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96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96,8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04469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96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96,8</w:t>
            </w:r>
          </w:p>
        </w:tc>
      </w:tr>
      <w:tr>
        <w:trPr>
          <w:trHeight w:val="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деятельности (оказание услуг) подведомствен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04469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96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96,8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снащение спасательных формиров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73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73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модернизация региональной автоматизированной системы централизованного оповещения населения Кемеровской области – Кузбасс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4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приобретение снегоходов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приобретение автомобилей аварийно-спасатель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6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приобретение автобус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приобретение громкоговорящего носимого комплекса оповещения (ГНКО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ероприятие: приобретение аппаратно-программного комплекса «Рупор-Блиц», серве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: модернизация автоматизированной системы централизованного оповещения населения Кемеровской области – Кузбасса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50526,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9152,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4048,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93198,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6082,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7388,2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6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7328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3070,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659,9</w:t>
            </w:r>
          </w:p>
        </w:tc>
      </w:tr>
      <w:tr>
        <w:trPr/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роприятие: модернизация муниципальной автоматизированной системы централизованного оповещения населения Кемеровской области – Кузбасса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50526,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9152,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4048,1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93198,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6082,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7388,2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7328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3070,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659,9</w:t>
            </w:r>
          </w:p>
        </w:tc>
      </w:tr>
      <w:tr>
        <w:trPr>
          <w:trHeight w:val="18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пожарной безопасности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551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37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22,0</w:t>
            </w:r>
          </w:p>
        </w:tc>
      </w:tr>
      <w:tr>
        <w:trPr>
          <w:trHeight w:val="22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182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37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22,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68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деятельности (оказание услуг) подведомствен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39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02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87,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39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02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87,0</w:t>
            </w:r>
          </w:p>
        </w:tc>
      </w:tr>
      <w:tr>
        <w:trPr>
          <w:trHeight w:val="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деятельности (оказание услуг) подведомствен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939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02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487,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снащение противопожарной службы Кемеровской области – Кузбасс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08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08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приобретение оборудования для оснащения газодымозащитной служб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приобретение пожарного автомобиля повышенной проходим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приобретение имущества для пожарно-спасательной части в пгт Шерегеш Таштагольского муниципального района Кемеровской области – Кузбасса (мебель, бытовая техника, оргтехника, хозинвентарь и прочее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8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рганизация и проведение областных соревнований (Министерство образования Кузбасс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>
          <w:trHeight w:val="3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оведение соревнования «Юный пожарный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оведение соревнования «Юный спасатель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1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оведение соревнования «Школа безопасности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реализация мероприятий по обеспечению пожарной безопасности в муниципальных образовательных организациях Кемеровской области – Кузбасса</w:t>
            </w:r>
          </w:p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368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20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68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реализация мероприятий по обеспечению пожарной безопасности в муниципальных образовательных организациях Кемеровской области – Кузбасса (Министерство образования Кузбасса)</w:t>
            </w:r>
          </w:p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368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20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68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дготовка населения и организаций к действиям в чрезвычайной ситуации в мирное и военное врем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23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1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1,4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23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1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1,4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деятельности (оказание услуг) подведомствен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23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1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1,4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23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1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1,4</w:t>
            </w:r>
          </w:p>
        </w:tc>
      </w:tr>
      <w:tr>
        <w:trPr>
          <w:trHeight w:val="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деятельности (оказание услуг) подведомствен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23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1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1,4</w:t>
            </w:r>
          </w:p>
        </w:tc>
      </w:tr>
      <w:tr>
        <w:trPr>
          <w:trHeight w:val="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Антитеррор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378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,7</w:t>
            </w:r>
          </w:p>
        </w:tc>
      </w:tr>
      <w:tr>
        <w:trPr>
          <w:trHeight w:val="10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474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,7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4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: установка систем контроля доступа, систем видеонаблюдения, громкоговорящей связи, устройств заграж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3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8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3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установка и модернизация систем контроля доступа, систем видеонаблюдения, громкоговорящей связи, устройств заграждения, ограждения территории, ворот, кнопок тревожной сигнализации, охранной сигнализации, оборудование помещений (постов, контрольно-пропускных пунктов) для охраны с установкой в них технических средств охраны (Министерство образования Кузбасс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установка систем видеонаблюдения (Министерство здравоохранения Кузбасс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Мероприятие: установка систем видеонаблюдения, установка заграждений на территории объектов особой важности, повышенной опасности, жизнеобеспечения и с массовым пребыванием граждан, установка громкоговорящей связ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(Министерство культуры и национальной политики Кузбасс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установка систем контроля доступа, установка систем видеонаблюдения (Министерство социальной защиты населения Кузбасс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, установка, техничес-кое обслуживание и ремонт громкоговорящей связи, системы видеонаблюдения, системы контроля доступа (Министерство сельского хозяйства и перерабатывающей промышленности Кузбасс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риобретение аппаратно-программных комплексов, электронных средств обучения, оборудования и приборов, легкового автомобиля для проведения занятий по антитеррор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</w:tr>
      <w:tr>
        <w:trPr>
          <w:trHeight w:val="6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иобретение аппаратно-программных комплексов, электронных средств обучения, оборудования и приборов, легкового автомобиля для проведения занятий по антитеррор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: реализация мероприятий по обеспечению антитеррористической защищенности в муниципальных образовательных организациях Кемеровской области – Кузбасса (Министерство образования Кузбасс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04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4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Мероприятие: реализация мероприятий по обеспечению антитеррористической защищенности в муниципальных образовательных организациях Кемеровской области – Кузбасса (Министерство образования Кузбасс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04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4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истема обеспечения вызова экстренных оперативных служб по единому номеру «112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10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62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62,4</w:t>
            </w:r>
          </w:p>
        </w:tc>
      </w:tr>
      <w:tr>
        <w:trPr>
          <w:trHeight w:val="10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10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62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62,4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деятельности (оказание услуг) подведомствен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10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62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62,4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10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62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62,4</w:t>
            </w:r>
          </w:p>
        </w:tc>
      </w:tr>
      <w:tr>
        <w:trPr>
          <w:trHeight w:val="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деятельности (оказание услуг) подведомствен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10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62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62,4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аппаратно-программного комплекса «Безопасный город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деятельности (оказание услуг) подведомствен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оздание и развитие «Озера данных» регионального уровня в рамках единой государственной системы предупреждения и ликвидации чрезвычайных ситуаций (РСЧС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397" w:gutter="0" w:header="1701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pacing w:val="-1"/>
      <w:sz w:val="28"/>
      <w:szCs w:val="28"/>
      <w:shd w:fill="FFFFFF" w:val="clear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2">
    <w:name w:val="Текст Знак1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Основной текст 3 Знак1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13">
    <w:name w:val="Основной текст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onsPlusNormal">
    <w:name w:val="ConsPlusNormal Знак Знак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ConsPlusNormal1">
    <w:name w:val="ConsPlusNormal Знак"/>
    <w:qFormat/>
    <w:rPr>
      <w:rFonts w:ascii="Arial" w:hAnsi="Arial" w:eastAsia="Times New Roman" w:cs="Arial"/>
      <w:sz w:val="28"/>
      <w:szCs w:val="28"/>
      <w:lang w:val="ru-RU" w:bidi="ar-SA"/>
    </w:rPr>
  </w:style>
  <w:style w:type="character" w:styleId="ConsPlusCell">
    <w:name w:val="ConsPlusCell Знак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rFonts w:eastAsia="Times New Roman"/>
      <w:spacing w:val="-1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ind w:firstLine="567"/>
      <w:jc w:val="both"/>
    </w:pPr>
    <w:rPr>
      <w:rFonts w:eastAsia="Calibri"/>
      <w:sz w:val="28"/>
      <w:szCs w:val="28"/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1">
    <w:name w:val="ConsPlusCell Знак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8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52:00Z</dcterms:created>
  <dc:creator>kaa</dc:creator>
  <dc:description/>
  <cp:keywords/>
  <dc:language>en-US</dc:language>
  <cp:lastModifiedBy>Бельская Марина Николаевна</cp:lastModifiedBy>
  <cp:lastPrinted>2023-12-29T14:08:00Z</cp:lastPrinted>
  <dcterms:modified xsi:type="dcterms:W3CDTF">2024-01-10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